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-8890</wp:posOffset>
                </wp:positionV>
                <wp:extent cx="414020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«Познает он дух всех вещей: познает камень, воду и живого сущность,                                                                                    и взгляд другого человека, проникнув в тайны бытия. И станет раскрывать он </w:t>
                                    <w:br/>
                                    <w:t>дверь за дверью в бескрайнем лабиринте новой жизни». (пророчества Иоанна)</w:t>
                                    <w:br/>
                                    <w:t xml:space="preserve">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3.5pt;mso-wrap-distance-left:7.05pt;mso-wrap-distance-right:7.05pt;mso-wrap-distance-top:0pt;mso-wrap-distance-bottom:0pt;margin-top:-0.7pt;mso-position-vertical-relative:text;margin-left:160.05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«Познает он дух всех вещей: познает камень, воду и живого сущность,                                                                                    и взгляд другого человека, проникнув в тайны бытия. И станет раскрывать он </w:t>
                              <w:br/>
                              <w:t>дверь за дверью в бескрайнем лабиринте новой жизни». (пророчества Иоанна)</w:t>
                              <w:br/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br/>
        <w:br/>
      </w:r>
      <w:r>
        <w:rPr>
          <w:rFonts w:cs="Verdana" w:ascii="Verdana" w:hAnsi="Verdana"/>
          <w:i/>
          <w:color w:val="000000"/>
          <w:sz w:val="18"/>
          <w:szCs w:val="18"/>
          <w:lang w:val="ru-RU"/>
        </w:rPr>
        <w:t xml:space="preserve">                                                               </w:t>
        <w:br/>
        <w:t xml:space="preserve">                                                                                                                               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br/>
        <w:br/>
        <w:t xml:space="preserve">Что представляет собой наш мир? Почему вдруг Эра Единения? Все кажется таким далеким от реального развития событий. Названия представленных образов  и объяснения к ним, как своеобразный импульс, помогающий сделать еще один шаг к пониманию: </w:t>
        <w:br/>
        <w:t xml:space="preserve">«Мы являемся частью более глобального целого – общества, природы, космоса. Самое важное – это наше пробуждение, осознание своей духовной природы, того, что мы являемся не только умом и телом. </w:t>
        <w:br/>
        <w:t xml:space="preserve">Происходящие вокруг катаклизмы и очаги конфликтов только на первый взгляд кажутся всплеском необузданной стихии и агрессии. Они связаны с трансформацией человечества третьего тысячеления, , а их энергия может обернуться для нас очищением. Как сказал Фридрих Вильгельм </w:t>
      </w:r>
      <w:r>
        <w:rPr>
          <w:rFonts w:cs="Verdana" w:ascii="Verdana" w:hAnsi="Verdana"/>
          <w:bCs/>
          <w:sz w:val="18"/>
          <w:szCs w:val="18"/>
          <w:lang w:val="ru-RU"/>
        </w:rPr>
        <w:t>Ницше</w:t>
      </w:r>
      <w:r>
        <w:rPr>
          <w:rFonts w:cs="Verdana" w:ascii="Verdana" w:hAnsi="Verdana"/>
          <w:sz w:val="18"/>
          <w:szCs w:val="18"/>
          <w:lang w:val="ru-RU"/>
        </w:rPr>
        <w:t xml:space="preserve">: "Нужно носить в себе </w:t>
      </w:r>
      <w:r>
        <w:rPr>
          <w:rFonts w:cs="Verdana" w:ascii="Verdana" w:hAnsi="Verdana"/>
          <w:bCs/>
          <w:sz w:val="18"/>
          <w:szCs w:val="18"/>
          <w:lang w:val="ru-RU"/>
        </w:rPr>
        <w:t>хаос</w:t>
      </w:r>
      <w:r>
        <w:rPr>
          <w:rFonts w:cs="Verdana" w:ascii="Verdana" w:hAnsi="Verdana"/>
          <w:sz w:val="18"/>
          <w:szCs w:val="18"/>
          <w:lang w:val="ru-RU"/>
        </w:rPr>
        <w:t xml:space="preserve">, чтобы быть в состоянии родить танцующую </w:t>
      </w:r>
      <w:r>
        <w:rPr>
          <w:rFonts w:cs="Verdana" w:ascii="Verdana" w:hAnsi="Verdana"/>
          <w:bCs/>
          <w:sz w:val="18"/>
          <w:szCs w:val="18"/>
          <w:lang w:val="ru-RU"/>
        </w:rPr>
        <w:t>звезду</w:t>
      </w:r>
      <w:r>
        <w:rPr>
          <w:rFonts w:cs="Verdana" w:ascii="Verdana" w:hAnsi="Verdana"/>
          <w:sz w:val="18"/>
          <w:szCs w:val="18"/>
          <w:lang w:val="ru-RU"/>
        </w:rPr>
        <w:t xml:space="preserve">... " </w:t>
        <w:br/>
        <w:t xml:space="preserve">Мы на пороге Эры Единения и наше будущее зависит от нас». </w:t>
        <w:br/>
        <w:br/>
        <w:t xml:space="preserve">Выставка подготовлена для Международноро Форума Духовной Культуры в Санта Сусане (Барселона). </w:t>
        <w:br/>
        <w:t xml:space="preserve">Первая презентация в России состоялась в 2015 в городе Казани, а на следующий год в городе Чайковском Пермского во время празднования юбилея города. 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58:00Z</dcterms:created>
  <dc:creator>Nina</dc:creator>
  <dc:description/>
  <cp:keywords/>
  <dc:language>en-US</dc:language>
  <cp:lastModifiedBy>Nina</cp:lastModifiedBy>
  <dcterms:modified xsi:type="dcterms:W3CDTF">2016-06-26T09:09:00Z</dcterms:modified>
  <cp:revision>1</cp:revision>
  <dc:subject/>
  <dc:title>«Познает он дух всех вещей: познает камень, воду и живого сущность,                                                                                    и взгляд другого человека, проникнув в тайны бытия</dc:title>
</cp:coreProperties>
</file>